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Fussell, Bishop, Clark, Corrigan, Davis, Gaffney, Graham, Holt, Hyde, Jabour, Johnson, M. Jones, W. Jones, Joost, Lee, Redman, Shad, Webb and Yarborough: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1277</w:t>
      </w:r>
    </w:p>
    <w:p>
      <w:pPr>
        <w:pStyle w:val="BlockText"/>
        <w:rPr/>
      </w:pPr>
      <w:r>
        <w:rPr/>
        <w:t>A RESOLUTION HONORING AND THANKING FRED ATWILL FOR HIS OUTSTANDING CAREER OF PUBLIC SERVICE ON THE OCCASION OF HIS RETIREMENT;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Fred Atwill became an employee of the City’s Planning Department in October 1985 following his receipt of a master’s degree in geography from the University of Miami; and</w:t>
      </w:r>
    </w:p>
    <w:p>
      <w:pPr>
        <w:pStyle w:val="Normal"/>
        <w:widowControl w:val="false"/>
        <w:spacing w:lineRule="atLeast" w:line="450"/>
        <w:jc w:val="both"/>
        <w:rPr/>
      </w:pPr>
      <w:r>
        <w:rPr>
          <w:b/>
        </w:rPr>
        <w:tab/>
        <w:t xml:space="preserve">WHEREAS, </w:t>
      </w:r>
      <w:r>
        <w:rPr/>
        <w:t>in the early years of his career Mr. Atwill was heavily involved in data collection and analysis and database management, working with the Planning Department’s Annual Statistical Package, quarterly office space survey, occupational license report and monthly building permit reports, and was an integral part of the data management team for the Downtown Northside East DRI and 2010 Comprehensive Plan adoption processes; and</w:t>
      </w:r>
    </w:p>
    <w:p>
      <w:pPr>
        <w:pStyle w:val="Normal"/>
        <w:widowControl w:val="false"/>
        <w:spacing w:lineRule="atLeast" w:line="450"/>
        <w:jc w:val="both"/>
        <w:rPr/>
      </w:pPr>
      <w:r>
        <w:rPr>
          <w:b/>
        </w:rPr>
        <w:tab/>
        <w:t xml:space="preserve">WHEREAS, </w:t>
      </w:r>
      <w:r>
        <w:rPr/>
        <w:t xml:space="preserve">since June 1990, Fred Atwill has been the first and only head of the City’s Concurrency Management Office, an office created to perform regulatory land use functions and insure that development in the City occurs in accordance with the standards adopted in the Comprehensive Plan; and </w:t>
      </w:r>
    </w:p>
    <w:p>
      <w:pPr>
        <w:pStyle w:val="Normal"/>
        <w:widowControl w:val="false"/>
        <w:spacing w:lineRule="atLeast" w:line="450"/>
        <w:jc w:val="both"/>
        <w:rPr/>
      </w:pPr>
      <w:r>
        <w:rPr>
          <w:b/>
        </w:rPr>
        <w:tab/>
        <w:t xml:space="preserve">WHEREAS, </w:t>
      </w:r>
      <w:r>
        <w:rPr/>
        <w:t>under his leadership, the City’s “fair share” development program was created and has collected millions of dollars from developers for capital improvement infrastructure projects that permit the orderly development of the City while providing the public infrastructure necessary to protect the quality of life of both existing neighborhoods and new developments; and</w:t>
      </w:r>
    </w:p>
    <w:p>
      <w:pPr>
        <w:pStyle w:val="Normal"/>
        <w:widowControl w:val="false"/>
        <w:spacing w:lineRule="atLeast" w:line="450"/>
        <w:jc w:val="both"/>
        <w:rPr/>
      </w:pPr>
      <w:r>
        <w:rPr>
          <w:b/>
        </w:rPr>
        <w:tab/>
        <w:t xml:space="preserve">WHEREAS, </w:t>
      </w:r>
      <w:r>
        <w:rPr/>
        <w:t>throughout his career, Fred Atwill has been known, both within the City and in the community, as model of professionalism and integrity, and his office has exhibited the standards of accessibility, helpfulness, thoroughness and service orientation that should be the hallmark of all public service; and</w:t>
      </w:r>
    </w:p>
    <w:p>
      <w:pPr>
        <w:pStyle w:val="Normal"/>
        <w:widowControl w:val="false"/>
        <w:spacing w:lineRule="atLeast" w:line="450"/>
        <w:jc w:val="both"/>
        <w:rPr/>
      </w:pPr>
      <w:r>
        <w:rPr>
          <w:b/>
        </w:rPr>
        <w:tab/>
        <w:t xml:space="preserve">WHEREAS, </w:t>
      </w:r>
      <w:r>
        <w:rPr/>
        <w:t>the City wishes to honor and thank Mr. Atwill for his many years of service on the occasion of his retiremen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honors and thanks Fred Atwill for his many years of dedicated and effective service to the City upon the occasion of his retirement.  The City Council wishes Mr. Atwill many years of continued health and happiness.</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20:00Z</dcterms:created>
  <dc:creator>DianneS</dc:creator>
  <dc:description/>
  <cp:keywords/>
  <dc:language>en-US</dc:language>
  <cp:lastModifiedBy> </cp:lastModifiedBy>
  <cp:lastPrinted>2007-11-15T11:02:00Z</cp:lastPrinted>
  <dcterms:modified xsi:type="dcterms:W3CDTF">2007-11-21T12:42:00Z</dcterms:modified>
  <cp:revision>3</cp:revision>
  <dc:subject/>
  <dc:title>Introduced by the Council Member _________________:</dc:title>
</cp:coreProperties>
</file>